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niosek o wydanie decyzji zezwalającej na usunięcie 12 brzóz, 10 olsz, 4 topól rosnących  na działkach o numerach 304/2, 306, 334, 335 w obrębie ewidencyjnym Brzozowa, gm. Połaniec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4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0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0-29T13:47:00Z</dcterms:modified>
  <cp:revision>14</cp:revision>
  <dc:subject/>
  <dc:title>Formularz A — karta informacyjna dla:</dc:title>
</cp:coreProperties>
</file>